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t>ИН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RS" w:eastAsia="en-US"/>
        </w:rPr>
        <w:t>ЖЕЊЕРСКИ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t xml:space="preserve"> МЕНАЏМЕНТ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shd w:fill="D9D9D9" w:val="clear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РАСПОРЕД ЧАСОВА  - </w:t>
      </w:r>
      <w:r>
        <w:rPr>
          <w:rFonts w:cs="Times New Roman" w:ascii="Times New Roman" w:hAnsi="Times New Roman"/>
          <w:b/>
          <w:bCs/>
          <w:sz w:val="36"/>
          <w:szCs w:val="36"/>
          <w:lang w:val="sr-CS" w:eastAsia="en-US"/>
        </w:rPr>
        <w:t>СЕДМИ СЕМЕСТАР</w:t>
      </w:r>
    </w:p>
    <w:p>
      <w:pPr>
        <w:pStyle w:val="Normal"/>
        <w:tabs>
          <w:tab w:val="clear" w:pos="720"/>
          <w:tab w:val="left" w:pos="8041" w:leader="none"/>
        </w:tabs>
        <w:ind w:left="-1358" w:right="-73" w:hanging="0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      </w:t>
      </w:r>
      <w:r>
        <w:rPr>
          <w:rFonts w:cs="Times New Roman" w:ascii="Times New Roman" w:hAnsi="Times New Roman"/>
          <w:b/>
          <w:bCs/>
          <w:lang w:val="sr-CS" w:eastAsia="en-US"/>
        </w:rPr>
        <w:tab/>
      </w:r>
    </w:p>
    <w:p>
      <w:pPr>
        <w:pStyle w:val="Normal"/>
        <w:tabs>
          <w:tab w:val="clear" w:pos="720"/>
          <w:tab w:val="left" w:pos="8041" w:leader="none"/>
        </w:tabs>
        <w:ind w:left="-1358" w:right="-7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 w:eastAsia="en-US"/>
        </w:rPr>
        <w:t>Школска 2024/2025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7"/>
        <w:gridCol w:w="8061"/>
        <w:gridCol w:w="720"/>
      </w:tblGrid>
      <w:tr>
        <w:trPr>
          <w:trHeight w:val="430" w:hRule="atLeast"/>
          <w:cantSplit w:val="true"/>
        </w:trPr>
        <w:tc>
          <w:tcPr>
            <w:tcW w:w="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ДАН</w:t>
            </w:r>
          </w:p>
        </w:tc>
        <w:tc>
          <w:tcPr>
            <w:tcW w:w="96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 w:eastAsia="en-US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RS" w:eastAsia="en-US"/>
              </w:rPr>
              <w:t>ЖЕЊЕРСКИ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 w:eastAsia="en-US"/>
              </w:rPr>
              <w:t xml:space="preserve"> МЕНАЏМЕНТ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RS" w:eastAsia="en-US"/>
              </w:rPr>
              <w:t xml:space="preserve">  (ИМ)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ПОНЕДЕЉАК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Управљање процесима рада (0+2) Владан Паунов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6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УПРАВЉАЊЕ ПРОЦЕСИМА РАДА (2+0) Др Зоран Неш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16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5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 xml:space="preserve">Изборни предмет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CAD/CAМ  ТЕХНОЛОГИЈ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 xml:space="preserve">(3+0) Др Недељко Дучић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 w:eastAsia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7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  <w:t>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 xml:space="preserve">Изборни предмет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C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/CA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технологије (0+2)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Др Недељко Дуч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УТОРАК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Лидерство и тимски рад (0+2) Сања Пузовић 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10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sr-CS" w:eastAsia="en-U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sr-CS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 xml:space="preserve"> ОРГАНИЗАЦИЈА РАЧУНАРСКИХ СИСТЕМА (2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Др Урош Пешов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17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ИДЕРСТВО И ТИМСКИ РАД (2+0) Др Неда Никол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6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СРЕДА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Latn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16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 w:eastAsia="en-US"/>
              </w:rPr>
              <w:t xml:space="preserve">Изборни предмет Организација рачунарских система (0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US"/>
              </w:rPr>
              <w:t>Дејан Вујич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  <w:t>2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6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МЕНАЏМЕНТ РАЗВОЈЕМ ПРЕДУЗЕЋА (2+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 xml:space="preserve">Др Милош Папић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2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ЧЕТВРТАК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RS" w:eastAsia="en-US"/>
              </w:rPr>
              <w:t>Изборни предмет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РАЗВОЈ ИС (2+2)  Др Милош Папић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2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ПЕТАК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806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ИЗБОРНИ ПРЕДМЕТ 2 ОБНОВЉИВИ ИЗВОРИ ЕНЕРГИЈЕ (2+0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Др Снежана Драгићевић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3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8,00</w:t>
            </w:r>
          </w:p>
        </w:tc>
        <w:tc>
          <w:tcPr>
            <w:tcW w:w="80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ИЗБОРНИ ПРЕДМЕТ 2 УПРАВЉАЊЕ ЛАНЦИМА СНАБДЕВАЊ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Сандра Милуновић Копривица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7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0,00</w:t>
            </w:r>
          </w:p>
        </w:tc>
        <w:tc>
          <w:tcPr>
            <w:tcW w:w="80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зборни предмет 2 Обновљиви извори енергије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илан Марјановић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318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80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2,00</w:t>
            </w:r>
          </w:p>
        </w:tc>
        <w:tc>
          <w:tcPr>
            <w:tcW w:w="806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зборни предмет 2 Управљање ланцима снабдевањ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идија Пауновић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5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Напомена: Студенти у овом семестру имају Стручну праксу 2 под руководством др Зорана Нешића, ванр. про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567" w:right="567" w:gutter="0" w:header="0" w:top="85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bidi="ar-SA"/>
    </w:rPr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50:00Z</dcterms:created>
  <dc:creator>222</dc:creator>
  <dc:description/>
  <cp:keywords/>
  <dc:language>en-US</dc:language>
  <cp:lastModifiedBy>Biljana</cp:lastModifiedBy>
  <cp:lastPrinted>2024-10-01T14:56:00Z</cp:lastPrinted>
  <dcterms:modified xsi:type="dcterms:W3CDTF">2024-10-28T08:48:00Z</dcterms:modified>
  <cp:revision>278</cp:revision>
  <dc:subject/>
  <dc:title>SMER: ELEKTROENERGETIKA, RAČUNARSKA TEHNIKA, MEHATRONIKA</dc:title>
</cp:coreProperties>
</file>